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1991 Initial Release Of PCBEM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 2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a bug reported when running under DOS 5.0 and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running under a Lantastic Net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